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22г. № 62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b/>
          <w:bCs/>
          <w:kern w:val="2"/>
          <w:sz w:val="28"/>
          <w:szCs w:val="28"/>
        </w:rPr>
        <w:t xml:space="preserve"> утвержденный постановлением Шелангерской сельской администрации Звениговского муниципального района Республики Марий Эл от 09 марта 2022 года № 14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bCs/>
          <w:iCs/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от 09.03.2022 № 14,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к) пункта 2.9.1 Регламент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оставлено заключение негосударственной экспертизы проектной документации;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01.09.2022 года и подлежит размещению на официальном сайте администрации Звениговского муниципального района в сети «Интернет» - www.admzven.ru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10-06T10:53:00Z</cp:lastPrinted>
  <dcterms:modified xsi:type="dcterms:W3CDTF">2022-10-06T07:54:00Z</dcterms:modified>
  <cp:revision>7</cp:revision>
  <dc:subject/>
  <dc:title>РОССИЙ ФЕДЕРАЦИЙ</dc:title>
</cp:coreProperties>
</file>